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700" cy="10052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5375" cy="8394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0590" cy="74676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0590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66.1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0590" cy="74676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6612 C/23 </w:t>
        <w:tab/>
        <w:tab/>
        <w:tab/>
        <w:tab/>
        <w:tab/>
        <w:tab/>
        <w:t>Sassocorvaro, 04/11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85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coordinatori delle class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A IPSSS Prof.ssa Romagn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III A IPSS Prof.ssa Marotta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                                         II A IPIA Prof.ssa Mandrelli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AI GENITORI DEGLI ALUN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JELADINI S. I A IPSS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DANE H. I A IPSS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AYEB Y. I A IPSS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JOKA E. I A IPSSS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ETI A. I A IPSSS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GRYE TOURIA III A IPSSS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BILOU ASMAE III A IPSSS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0"/>
          <w:szCs w:val="20"/>
        </w:rPr>
        <w:t>LAHLALE I. II A IPIA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0"/>
          <w:szCs w:val="20"/>
        </w:rPr>
        <w:t>LUZI D. II A IPIA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0"/>
          <w:szCs w:val="20"/>
        </w:rPr>
        <w:t>TNAITINE A. II A IP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Corso di Italiano L2 LIV. A1–A2</w:t>
      </w: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 comunica che la scuola organizza anche quest’anno il corso di Italiano L2 al quale gli alunni in indirizzo sono tenuti a partecipar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 la presente si comunica che il Corso prevede 10 incontri pomeridiani (circa) dalle ore 14.15-17.15 a cui </w:t>
      </w:r>
      <w:r>
        <w:rPr>
          <w:rFonts w:cs="Arial" w:ascii="Arial" w:hAnsi="Arial"/>
          <w:b/>
          <w:sz w:val="22"/>
          <w:szCs w:val="22"/>
        </w:rPr>
        <w:t xml:space="preserve">gli studenti in indirizzo sono tenuti a partecipa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lendario sarà comunicato appena ricevute le autorizzazioni firmate dai genit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genitori è chiesto di collaborare con l’istituzione scolastica per garantire la frequenza positiva dei propri figli agli incontri. Si fa presente che </w:t>
      </w:r>
      <w:r>
        <w:rPr>
          <w:rFonts w:cs="Arial" w:ascii="Arial" w:hAnsi="Arial"/>
          <w:b/>
          <w:sz w:val="22"/>
          <w:szCs w:val="22"/>
        </w:rPr>
        <w:t>l’assenza dal corso dovrà essere giustificata il giorno dopo sul libretto delle assenze.</w:t>
      </w:r>
      <w:r>
        <w:rPr>
          <w:rFonts w:cs="Arial" w:ascii="Arial" w:hAnsi="Arial"/>
          <w:sz w:val="22"/>
          <w:szCs w:val="22"/>
        </w:rPr>
        <w:t xml:space="preserve"> Dopo tre assenze, salvo se per motivi di salute certificati, l’alunno non sarà più ammesso alla frequenza del corso e tale comportamento inciderà oltre che sul profitto anche sul voto di condot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genitori dovranno compilare </w:t>
      </w:r>
      <w:r>
        <w:rPr>
          <w:rFonts w:cs="Arial" w:ascii="Arial" w:hAnsi="Arial"/>
          <w:b/>
          <w:sz w:val="22"/>
          <w:szCs w:val="22"/>
        </w:rPr>
        <w:t>la parte sottostante</w:t>
      </w:r>
      <w:r>
        <w:rPr>
          <w:rFonts w:cs="Arial" w:ascii="Arial" w:hAnsi="Arial"/>
          <w:sz w:val="22"/>
          <w:szCs w:val="22"/>
        </w:rPr>
        <w:t xml:space="preserve"> che dovrà essere </w:t>
      </w:r>
      <w:r>
        <w:rPr>
          <w:rFonts w:cs="Arial" w:ascii="Arial" w:hAnsi="Arial"/>
          <w:b/>
          <w:sz w:val="22"/>
          <w:szCs w:val="22"/>
        </w:rPr>
        <w:t>riconsegnata firmata al Coordinatore di Classe entro e non oltre il 12 novembre 2014, ai quali si chiede la massima collaborazi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quanto riguarda il trasporto si comunica che i pullman di linea effettuano solo le seguenti tratte: Sassocorvaro - Pesaro (partenza da Sassocorvaro alle 17.25); Sassocorvaro - Carpegna (partenza da Sassocorvaro alle 17.30); Sassocorvaro - Belforte (partenza da Sassocorvaro alle 17.35). Distinti saluti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nzione Strumentale per il 2° ciclo</w:t>
        <w:tab/>
        <w:tab/>
        <w:tab/>
        <w:t xml:space="preserve">         Il Dirigente Scolastico Regg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f.ssa Oriana Marotta </w:t>
        <w:tab/>
        <w:tab/>
        <w:t xml:space="preserve">              </w:t>
        <w:tab/>
        <w:tab/>
        <w:t xml:space="preserve">           Dott.ssa Reana Maz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 genitore dell’alunna/o 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Classe _______sez._____ Corso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□  AUTORIZZA</w:t>
        <w:tab/>
        <w:tab/>
        <w:tab/>
        <w:tab/>
        <w:t>□  NON AUTORIZ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figlio/a a partecipare agli incontri previsti nella comunicazione Prot.  6612 C/23 del 04/11/2014 relativa al Corso di Italiano L2 Liv A1 – A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 </w:t>
        <w:tab/>
        <w:tab/>
        <w:tab/>
        <w:tab/>
        <w:t>FIRMA _______________________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8:00Z</dcterms:created>
  <dc:creator>mirkory</dc:creator>
  <dc:description/>
  <dc:language>en-US</dc:language>
  <cp:lastModifiedBy>Xp Professional Sp2b Italiano</cp:lastModifiedBy>
  <cp:lastPrinted>2013-10-24T14:25:00Z</cp:lastPrinted>
  <dcterms:modified xsi:type="dcterms:W3CDTF">2014-11-14T07:48:00Z</dcterms:modified>
  <cp:revision>2</cp:revision>
  <dc:subject/>
  <dc:title/>
</cp:coreProperties>
</file>